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4-38</w:t>
      </w:r>
    </w:p>
    <w:p>
      <w:pPr>
        <w:pStyle w:val="Normal"/>
        <w:jc w:val="center"/>
        <w:rPr>
          <w:rFonts w:ascii="Book Antiqua" w:hAnsi="Book Antiqua" w:cs="Book Antiqua"/>
          <w:b/>
          <w:b/>
          <w:sz w:val="24"/>
        </w:rPr>
      </w:pPr>
      <w:r>
        <w:rPr>
          <w:rFonts w:cs="Book Antiqua" w:ascii="Book Antiqua" w:hAnsi="Book Antiqua"/>
          <w:b/>
          <w:bCs/>
          <w:sz w:val="24"/>
        </w:rPr>
        <w:t>FINAL BOARD ACTION-September 11, 2024</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Honoring Trustee Brett Willis</w:t>
      </w:r>
    </w:p>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Willis has graciously served as a member of the Pierce College Board of Trustees from 2013 to 2024, and;</w:t>
      </w:r>
    </w:p>
    <w:p>
      <w:pPr>
        <w:pStyle w:val="Normal"/>
        <w:spacing w:before="0" w:after="200"/>
        <w:rPr/>
      </w:pPr>
      <w:r>
        <w:rPr>
          <w:rFonts w:cs="Palatino Linotype;Palatino Linotype" w:ascii="Palatino Linotype;Palatino Linotype" w:hAnsi="Palatino Linotype;Palatino Linotype"/>
        </w:rPr>
        <w:t>WHEREAS, during his decade-long tenure he has provided outstanding leadership and clear direction for the college, including serving two terms as chair,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consistently exhibits tireless devotion to the college’s mission and goals, always putting the needs of students and communities first and taking every opportunity to be of service to his community college family,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is a constant advocate for open access to quality education and emphasizes his belief that everyone who wants to go to college should be afforded the opportunity,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provided an inspirational presence at many events, including graduations and student award ceremonies;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s probing and proactive questions helped to ensure sound policies, procedures, and sustainable financial decisions were encouraged and supported,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 xml:space="preserve">WHEREAS, Brett took an active role in the statewide Trustees Association by serving on the legislative action committee, attending professional development conferences, and tirelessly advocating for the community college system with local and national elected leaders, and; </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championed Guided-Pathways; he was a team-member attending guided pathways institutes when the college was awarded one of the first Guided Pathways Implementation grants,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was a constant advocate for racial and social justice and expansion of Pierce College’s efforts to enhance equity, diversity, and inclusion in student success efforts, faculty tenure and professional development processes, and Board goals; and</w:t>
      </w:r>
    </w:p>
    <w:p>
      <w:pPr>
        <w:pStyle w:val="Normal"/>
        <w:spacing w:before="0" w:after="20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rPr>
        <w:t>WHEREAS, Brett is appreciated throughout the college for his compassion, kindness, and integrity, and continually supporting the chancellor, presidents, faculty, and staff as they strive to reach the highest levels of student success;</w:t>
      </w:r>
    </w:p>
    <w:p>
      <w:pPr>
        <w:pStyle w:val="Normal"/>
        <w:spacing w:before="0" w:after="200"/>
        <w:rPr/>
      </w:pPr>
      <w:r>
        <w:rPr>
          <w:rFonts w:cs="Palatino Linotype;Palatino Linotype" w:ascii="Palatino Linotype;Palatino Linotype" w:hAnsi="Palatino Linotype;Palatino Linotype"/>
        </w:rPr>
        <w:t>NOW, THEREFORE, BE IT RESOLVED that Pierce College is forever grateful for Brett Willis’s ceaseless devotion to the college and the entire community and technical college system, his commitment to access and equity, and for his genuine compassion for each and every person in the Pierce College family.</w:t>
      </w:r>
    </w:p>
    <w:sectPr>
      <w:type w:val="nextPage"/>
      <w:pgSz w:w="12240" w:h="15840"/>
      <w:pgMar w:left="1152" w:right="1152" w:gutter="0" w:header="0" w:top="1152" w:footer="0" w:bottom="1152"/>
      <w:pgBorders w:display="allPages" w:offsetFrom="text">
        <w:top w:val="thinThickSmallGap" w:sz="24" w:space="29" w:color="000000"/>
        <w:left w:val="thinThickSmallGap" w:sz="24" w:space="29" w:color="000000"/>
        <w:bottom w:val="thinThickSmallGap" w:sz="24" w:space="29" w:color="000000"/>
        <w:right w:val="thinThickSmallGap" w:sz="24" w:space="2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37:00Z</dcterms:created>
  <dc:creator>Pierce College</dc:creator>
  <dc:description/>
  <cp:keywords/>
  <dc:language>en-US</dc:language>
  <cp:lastModifiedBy>Marie Harris</cp:lastModifiedBy>
  <cp:lastPrinted>2023-10-24T15:53:00Z</cp:lastPrinted>
  <dcterms:modified xsi:type="dcterms:W3CDTF">2024-11-07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0E580EEBD3D44AF30C750666B7239</vt:lpwstr>
  </property>
  <property fmtid="{D5CDD505-2E9C-101B-9397-08002B2CF9AE}" pid="3" name="_activity">
    <vt:lpwstr/>
  </property>
</Properties>
</file>